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2685292475"/>
      <w:bookmarkStart w:id="1" w:name="__Fieldmark__0_2685292475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2685292475"/>
      <w:bookmarkStart w:id="3" w:name="__Fieldmark__1_2685292475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2685292475"/>
      <w:bookmarkStart w:id="5" w:name="__Fieldmark__2_2685292475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rowadzonego zgodnie z art. 275 ust. 1 ustawy p.z.p. w trybie podstawowym pn.: „</w:t>
      </w:r>
      <w:r>
        <w:rPr>
          <w:rFonts w:cs="Calibri" w:ascii="Calibri" w:hAnsi="Calibri"/>
          <w:b/>
          <w:sz w:val="20"/>
          <w:szCs w:val="20"/>
        </w:rPr>
        <w:t>Przebudowa dróg na terenie Gminy Lubawa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2685292475"/>
      <w:bookmarkStart w:id="7" w:name="__Fieldmark__3_2685292475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2685292475"/>
      <w:bookmarkStart w:id="9" w:name="__Fieldmark__4_2685292475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4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r. o szczególnych rozwiązaniach w zakresie przeciwdziałania wspieraniu agresji na Ukrainę oraz służących ochronie bezpieczeństwa narodowego (Dz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U. poz. 835</w:t>
      </w:r>
      <w:r>
        <w:rPr>
          <w:rFonts w:cs="Calibri" w:ascii="Calibri" w:hAnsi="Calibri"/>
          <w:sz w:val="20"/>
          <w:szCs w:val="20"/>
          <w:lang w:val="pl-PL"/>
        </w:rPr>
        <w:t xml:space="preserve"> ze zm.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 Zieliński</cp:lastModifiedBy>
  <dcterms:modified xsi:type="dcterms:W3CDTF">2024-03-22T06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