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589915</wp:posOffset>
            </wp:positionV>
            <wp:extent cx="2457450" cy="7658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óg na terenie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firm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at: 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ferujemy wykonanie kompletnego przedmiotu zamówienia zgodnie </w:t>
        <w:br/>
        <w:t xml:space="preserve">z załączonymi do oferty kosztorysami ofertowymi oraz wymaganiami SWZ </w:t>
        <w:br/>
        <w:t>i dokumentacji projektowej 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netto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Va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%            ……………………………………………………… 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 (cena netto + VAT)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łot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ownie: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/100 złot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Należy dołączyć kosztorysy oferto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będziemy realizować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w ciągu 17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Zobowiązujemy się do ponoszenia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powiedzialności z tytułu gwarancji </w:t>
        <w:br/>
        <w:t>i rękojmi za wady</w:t>
      </w:r>
      <w:r>
        <w:rPr>
          <w:rFonts w:cs="Calibri" w:ascii="Calibri" w:hAnsi="Calibri"/>
          <w:bCs/>
          <w:iCs/>
          <w:sz w:val="24"/>
          <w:szCs w:val="24"/>
        </w:rPr>
        <w:t xml:space="preserve"> wykonanego przedmiotu zamówienia przez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kres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miesięcy (słownie: ……………………………………………………… (WPISAĆ LICZBĘ MIESIĘCY – MINIMUM: 60, MAKSYMALNIE: 84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za jakość wykonanych robót, użytych materiałów chyba, że producent użytych materiałów do wykonania przedmiotu umowy udzieli gwarancji dłużs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2822863548"/>
      <w:bookmarkStart w:id="1" w:name="__Fieldmark__0_2822863548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2822863548"/>
      <w:bookmarkStart w:id="3" w:name="__Fieldmark__1_2822863548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dokumentacją techniczną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4" w:name="__Fieldmark__2_2822863548"/>
      <w:bookmarkStart w:id="5" w:name="__Fieldmark__2_2822863548"/>
      <w:bookmarkEnd w:id="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6" w:name="__Fieldmark__3_2822863548"/>
      <w:bookmarkStart w:id="7" w:name="__Fieldmark__3_2822863548"/>
      <w:bookmarkEnd w:id="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8" w:name="__Fieldmark__4_2822863548"/>
      <w:bookmarkStart w:id="9" w:name="__Fieldmark__4_2822863548"/>
      <w:bookmarkEnd w:id="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2822863548"/>
      <w:bookmarkStart w:id="11" w:name="__Fieldmark__5_2822863548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2822863548"/>
      <w:bookmarkStart w:id="13" w:name="__Fieldmark__6_2822863548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2822863548"/>
      <w:bookmarkStart w:id="15" w:name="__Fieldmark__7_2822863548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2822863548"/>
      <w:bookmarkStart w:id="17" w:name="__Fieldmark__8_2822863548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4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sz w:val="20"/>
          <w:szCs w:val="20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odpis osoby uprawnionej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5">
    <w:name w:val="WW8Num34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7:00Z</dcterms:created>
  <dc:creator>Skalska</dc:creator>
  <dc:description/>
  <cp:keywords/>
  <dc:language>en-US</dc:language>
  <cp:lastModifiedBy>Łukasz Zieliński</cp:lastModifiedBy>
  <cp:lastPrinted>2024-03-22T07:55:00Z</cp:lastPrinted>
  <dcterms:modified xsi:type="dcterms:W3CDTF">2024-03-22T06:56:00Z</dcterms:modified>
  <cp:revision>49</cp:revision>
  <dc:subject/>
  <dc:title>załącznik nr 3 do Zapytania o cenę</dc:title>
</cp:coreProperties>
</file>