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026517517"/>
      <w:bookmarkStart w:id="1" w:name="__Fieldmark__0_2026517517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026517517"/>
      <w:bookmarkStart w:id="3" w:name="__Fieldmark__1_2026517517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026517517"/>
      <w:bookmarkStart w:id="5" w:name="__Fieldmark__2_2026517517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Dostawa kruszywa do remontu dróg gminnych – post. 2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026517517"/>
      <w:bookmarkStart w:id="7" w:name="__Fieldmark__3_2026517517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026517517"/>
      <w:bookmarkStart w:id="9" w:name="__Fieldmark__4_2026517517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3-12T08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