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kruszywa do remontu dróg gminnych – post. 2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wymaganiami SWZ </w:t>
        <w:br/>
        <w:t>za cenę 1 tony kruszy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IAR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a  1 tonę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kol.2 x kol.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uszywo łamane kamienne o frak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uszywo łamane kamienne o frak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brana do oce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2630046722"/>
      <w:bookmarkStart w:id="1" w:name="__Fieldmark__0_263004672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2630046722"/>
      <w:bookmarkStart w:id="3" w:name="__Fieldmark__1_2630046722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2630046722"/>
      <w:bookmarkStart w:id="5" w:name="__Fieldmark__2_2630046722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6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2630046722"/>
      <w:bookmarkStart w:id="7" w:name="__Fieldmark__3_2630046722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2630046722"/>
      <w:bookmarkStart w:id="9" w:name="__Fieldmark__4_2630046722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630046722"/>
      <w:bookmarkStart w:id="11" w:name="__Fieldmark__5_2630046722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630046722"/>
      <w:bookmarkStart w:id="13" w:name="__Fieldmark__6_2630046722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630046722"/>
      <w:bookmarkStart w:id="15" w:name="__Fieldmark__7_2630046722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630046722"/>
      <w:bookmarkStart w:id="17" w:name="__Fieldmark__8_2630046722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2630046722"/>
      <w:bookmarkStart w:id="19" w:name="__Fieldmark__9_2630046722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2630046722"/>
      <w:bookmarkStart w:id="21" w:name="__Fieldmark__10_2630046722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2630046722"/>
      <w:bookmarkStart w:id="23" w:name="__Fieldmark__11_2630046722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03-12T08:56:00Z</dcterms:modified>
  <cp:revision>9</cp:revision>
  <dc:subject/>
  <dc:title>załącznik nr 3 do Zapytania o cenę</dc:title>
</cp:coreProperties>
</file>