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aktualności informacji zawartych w oświadczeniu, o którym mowa w art. 125 ust. 1 p.z.p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Rozbudowa istniejącej sieci oświetleniowej na terenie Gminy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informacje zawarte w złożonym przeze mnie oświadczeniu, o którym mowa w art. 125 ust. 1 p.z.p. pozostają aktualne w zakresie podstaw wykluczenia </w:t>
        <w:br/>
        <w:t>z postępowania określonych w art. 108 ust. 1 i art. 109 ust. 1 pkt 4 ustawy p.z.p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5">
    <w:name w:val="WW8Num26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34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4-02-14T07:25:00Z</dcterms:modified>
  <cp:revision>21</cp:revision>
  <dc:subject/>
  <dc:title>załącznik nr 3 do Zapytania o cenę</dc:title>
</cp:coreProperties>
</file>