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531304339"/>
      <w:bookmarkStart w:id="1" w:name="__Fieldmark__0_3531304339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531304339"/>
      <w:bookmarkStart w:id="3" w:name="__Fieldmark__1_3531304339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3531304339"/>
      <w:bookmarkStart w:id="5" w:name="__Fieldmark__2_3531304339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Rozbudowa istniejącej sieci oświetleniowej na terenie Gminy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3531304339"/>
      <w:bookmarkStart w:id="7" w:name="__Fieldmark__3_3531304339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3531304339"/>
      <w:bookmarkStart w:id="9" w:name="__Fieldmark__4_3531304339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4-02-14T07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