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kruszywa do remontu dróg gminny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1-03T11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