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429263729"/>
      <w:bookmarkStart w:id="1" w:name="__Fieldmark__0_429263729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429263729"/>
      <w:bookmarkStart w:id="3" w:name="__Fieldmark__1_429263729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429263729"/>
      <w:bookmarkStart w:id="5" w:name="__Fieldmark__2_429263729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kruszywa do remontu dróg gminnych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429263729"/>
      <w:bookmarkStart w:id="7" w:name="__Fieldmark__3_429263729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429263729"/>
      <w:bookmarkStart w:id="9" w:name="__Fieldmark__4_429263729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1-03T11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