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pl-PL"/>
        </w:rPr>
      </w:pPr>
      <w:r>
        <w:rPr>
          <w:rFonts w:cs="Arial" w:ascii="Arial" w:hAnsi="Arial"/>
          <w:b/>
          <w:sz w:val="40"/>
          <w:szCs w:val="40"/>
          <w:lang w:val="pl-PL"/>
        </w:rPr>
        <w:t>KOMUNIKA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pl-PL"/>
        </w:rPr>
      </w:pPr>
      <w:r>
        <w:rPr>
          <w:rFonts w:cs="Arial" w:ascii="Arial" w:hAnsi="Arial"/>
          <w:b/>
          <w:sz w:val="40"/>
          <w:szCs w:val="40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ójta Gminy Lubawa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 dnia 22 grudnia 2023 r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przeprowadzeniu konsultacj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ziałając na podstawie § 2 i 3 Uchwały nr XL/233/10 Rady Gminy Lubawa z dnia </w:t>
        <w:br/>
        <w:t xml:space="preserve">9 września 2010 roku w sprawie określenia szczegółowego sposobu konsultowania </w:t>
        <w:br/>
        <w:t xml:space="preserve">z radami działalności pożytku publicznego lub organizacjami pozarządowymi </w:t>
        <w:br/>
        <w:t xml:space="preserve">i podmiotami wymienionymi w art. 3 ust. 3 ustawy o działalności pożytku publicznego </w:t>
        <w:br/>
        <w:t>i o wolontariacie, projektów aktów prawa miejscowego w dziedzinach dotyczących, działalności statutowej tych organizacji (dalej: uchwała), zapraszam organizacje działające na terenie Gminy Lubawa do wzięcia udziału w konsultacja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zedmiot konsultacj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ojekt uchwały w sprawie określenia zasad udzielania dotacji na prace konserwatorskie, restauratorskie lub roboty budowlane przy zabytkach wpisanych do rejestru zabytków </w:t>
        <w:br/>
        <w:t>lub znajdujących się w gminnej ewidencji zabytków położonych na terenie Gminy Lubaw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 xml:space="preserve">Celem konsultacji jest </w:t>
      </w:r>
      <w:r>
        <w:rPr>
          <w:rFonts w:cs="Arial" w:ascii="Arial" w:hAnsi="Arial"/>
          <w:sz w:val="22"/>
          <w:szCs w:val="22"/>
          <w:lang w:val="pl-PL"/>
        </w:rPr>
        <w:t xml:space="preserve">poznanie opinii, a także zebranie uwag i propozycji zmian w zakresie projektu uchwały w sprawie określenia zasad udzielania dotacji na prace konserwatorskie, restauratorskie lub roboty budowlane przy zabytkach wpisanych do rejestru zabytków </w:t>
        <w:br/>
        <w:t>lub znajdujących się w gminnej ewidencji zabytków położonych na terenie Gminy Lubaw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Forma konsultacj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rażanie pisemnej opinii i złożenie uwag do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projektu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a formularzu zamieszczonym na stronie internetowej Gminy Lubaw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https://konsultacje.gminalubaw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ermin konsultacj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onsultacje będą prowadzone w dniach od </w:t>
      </w:r>
      <w:r>
        <w:rPr>
          <w:rFonts w:cs="Arial" w:ascii="Arial" w:hAnsi="Arial"/>
          <w:b/>
          <w:sz w:val="22"/>
          <w:szCs w:val="22"/>
          <w:lang w:val="pl-PL"/>
        </w:rPr>
        <w:t>23 grudnia 2023 r.</w:t>
      </w:r>
      <w:r>
        <w:rPr>
          <w:rFonts w:cs="Arial" w:ascii="Arial" w:hAnsi="Arial"/>
          <w:sz w:val="22"/>
          <w:szCs w:val="22"/>
          <w:lang w:val="pl-PL"/>
        </w:rPr>
        <w:t xml:space="preserve"> do </w:t>
      </w:r>
      <w:r>
        <w:rPr>
          <w:rFonts w:cs="Arial" w:ascii="Arial" w:hAnsi="Arial"/>
          <w:b/>
          <w:sz w:val="22"/>
          <w:szCs w:val="22"/>
          <w:lang w:val="pl-PL"/>
        </w:rPr>
        <w:t>8 stycznia 2024 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Miejsce konsultacj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ojekt uchwały jest dostępn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 stronie Biuletynu Informacji Publicznej pod adresem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www.bip.gminalubawa.pl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 stronie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https://konsultacje.gminalubawa.pl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Referacie Gospodarki Komunalnej, Inwestycji i Zamówień Publicznych Urzędu Gminy Lubawa, Fijewo 73, budynek B, pok. 2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Konsultacje przeprowadzane są za pośrednictwem dedykowanej strony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https://konsultacje.gminalubawa.pl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wagi lub wnioski zgłoszone po 8 stycznia 2024 r. pozostawia się bez rozpatrzen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ójt Gminy Lubawa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/-/ mgr inż. Tomasz Ewertowski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sultacje.gminalubawa.pl/" TargetMode="External"/><Relationship Id="rId3" Type="http://schemas.openxmlformats.org/officeDocument/2006/relationships/hyperlink" Target="http://www.bip.gminalubawa.pl/" TargetMode="External"/><Relationship Id="rId4" Type="http://schemas.openxmlformats.org/officeDocument/2006/relationships/hyperlink" Target="https://konsultacje.gminalubawa.pl/" TargetMode="External"/><Relationship Id="rId5" Type="http://schemas.openxmlformats.org/officeDocument/2006/relationships/hyperlink" Target="https://konsultacje.gminalubaw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8:00Z</dcterms:created>
  <dc:creator>lukaszz</dc:creator>
  <dc:description/>
  <cp:keywords/>
  <dc:language>en-US</dc:language>
  <cp:lastModifiedBy>Szymon Szauer</cp:lastModifiedBy>
  <cp:lastPrinted>2023-12-18T11:40:00Z</cp:lastPrinted>
  <dcterms:modified xsi:type="dcterms:W3CDTF">2023-12-22T08:28:00Z</dcterms:modified>
  <cp:revision>2</cp:revision>
  <dc:subject/>
  <dc:title>KOMUNIKAT</dc:title>
</cp:coreProperties>
</file>