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15797926"/>
      <w:bookmarkStart w:id="1" w:name="__Fieldmark__0_15797926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15797926"/>
      <w:bookmarkStart w:id="3" w:name="__Fieldmark__1_15797926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15797926"/>
      <w:bookmarkStart w:id="5" w:name="__Fieldmark__2_15797926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zgodnie z art. 275 ust. 1 ustawy p.z.p. w trybie podstawowym pn.: „</w:t>
      </w:r>
      <w:r>
        <w:rPr>
          <w:rFonts w:cs="Calibri" w:ascii="Calibri" w:hAnsi="Calibri"/>
          <w:b/>
          <w:sz w:val="20"/>
          <w:szCs w:val="20"/>
        </w:rPr>
        <w:t>Przebudowa drogi gminnej w msc. Omule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15797926"/>
      <w:bookmarkStart w:id="7" w:name="__Fieldmark__3_15797926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15797926"/>
      <w:bookmarkStart w:id="9" w:name="__Fieldmark__4_15797926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3-12-21T11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