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6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617939444"/>
      <w:bookmarkStart w:id="1" w:name="__Fieldmark__0_261793944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617939444"/>
      <w:bookmarkStart w:id="3" w:name="__Fieldmark__1_261793944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617939444"/>
      <w:bookmarkStart w:id="5" w:name="__Fieldmark__2_2617939444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617939444"/>
      <w:bookmarkStart w:id="7" w:name="__Fieldmark__3_2617939444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617939444"/>
      <w:bookmarkStart w:id="9" w:name="__Fieldmark__4_2617939444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617939444"/>
      <w:bookmarkStart w:id="11" w:name="__Fieldmark__5_2617939444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617939444"/>
      <w:bookmarkStart w:id="13" w:name="__Fieldmark__6_2617939444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617939444"/>
      <w:bookmarkStart w:id="15" w:name="__Fieldmark__7_2617939444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617939444"/>
      <w:bookmarkStart w:id="17" w:name="__Fieldmark__8_2617939444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12-21T11:40:00Z</dcterms:modified>
  <cp:revision>53</cp:revision>
  <dc:subject/>
  <dc:title>załącznik nr 3 do Zapytania o cenę</dc:title>
</cp:coreProperties>
</file>