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 xml:space="preserve">„Udzielenie i obsługa długoterminowego kredytu bankowego w wysokości </w:t>
        <w:br/>
        <w:t>3.500.000,00 zł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11-22T13:47:00Z</dcterms:modified>
  <cp:revision>23</cp:revision>
  <dc:subject/>
  <dc:title>załącznik nr 3 do Zapytania o cenę</dc:title>
</cp:coreProperties>
</file>