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>„Udzielenie i obsługa długoterminowego kredytu bankowego w wysokości 3.500.000,00 zł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11-22T1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