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417733598"/>
      <w:bookmarkStart w:id="1" w:name="__Fieldmark__0_141773359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417733598"/>
      <w:bookmarkStart w:id="3" w:name="__Fieldmark__1_141773359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417733598"/>
      <w:bookmarkStart w:id="5" w:name="__Fieldmark__2_1417733598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 xml:space="preserve">„Udzielenie i obsługa długoterminowego kredytu bankowego </w:t>
        <w:br/>
        <w:t>w wysokości 3.500.000,00 zł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417733598"/>
      <w:bookmarkStart w:id="7" w:name="__Fieldmark__3_1417733598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417733598"/>
      <w:bookmarkStart w:id="9" w:name="__Fieldmark__4_1417733598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11-22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