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 xml:space="preserve">Udzielenie i obsługa długoterminowego kredytu bankowego w wysokości </w:t>
        <w:br/>
        <w:t>3.500.000,00 zł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firm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wiat: 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feruję wykonanie zamówienia zgodnie z opisem przedmiotu zamówienia określonego </w:t>
        <w:br/>
        <w:t>w SWZ z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cenę, która jest sumą naliczonych odsetek od udzielonego kredytu w wysokości </w:t>
        <w:br/>
        <w:t>3.500.000,00 zł, podlegającego spłacie, wyrażoną w PLN z dokładnością dwóch miejsc po przecinku: ……………………………………… zł,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Wyliczona zgodnie wg poniższego harmonogramu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HARMONOGRAM KOSZTÓW OBSŁUGI KREDYTU – </w:t>
      </w:r>
      <w:r>
        <w:rPr>
          <w:rFonts w:cs="Calibri" w:ascii="Calibri" w:hAnsi="Calibri"/>
          <w:b/>
          <w:sz w:val="24"/>
          <w:szCs w:val="24"/>
        </w:rPr>
        <w:t>3.500.000,00</w:t>
      </w:r>
      <w:r>
        <w:rPr>
          <w:rFonts w:cs="Calibri" w:ascii="Calibri" w:hAnsi="Calibri"/>
          <w:b/>
          <w:bCs/>
          <w:sz w:val="24"/>
          <w:szCs w:val="24"/>
        </w:rPr>
        <w:t xml:space="preserve"> zł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OŻ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20" w:hanging="360"/>
        <w:rPr/>
      </w:pPr>
      <w:r>
        <w:rPr>
          <w:rFonts w:cs="Calibri" w:ascii="Calibri" w:hAnsi="Calibri"/>
          <w:sz w:val="24"/>
          <w:szCs w:val="24"/>
        </w:rPr>
        <w:t>WIBOR 3M:</w:t>
      </w:r>
      <w:r>
        <w:rPr>
          <w:rFonts w:cs="Calibri" w:ascii="Calibri" w:hAnsi="Calibri"/>
          <w:b/>
          <w:sz w:val="24"/>
          <w:szCs w:val="24"/>
        </w:rPr>
        <w:t xml:space="preserve"> 5,83%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20" w:hanging="360"/>
        <w:rPr/>
      </w:pPr>
      <w:r>
        <w:rPr>
          <w:rFonts w:cs="Calibri" w:ascii="Calibri" w:hAnsi="Calibri"/>
          <w:sz w:val="24"/>
          <w:szCs w:val="24"/>
        </w:rPr>
        <w:t>MARŻA ZAOFEROWANA:</w:t>
      </w:r>
      <w:r>
        <w:rPr>
          <w:rFonts w:cs="Calibri" w:ascii="Calibri" w:hAnsi="Calibri"/>
          <w:b/>
          <w:sz w:val="24"/>
          <w:szCs w:val="24"/>
        </w:rPr>
        <w:t xml:space="preserve"> …………………%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20" w:hanging="360"/>
        <w:rPr/>
      </w:pPr>
      <w:r>
        <w:rPr>
          <w:rFonts w:cs="Calibri" w:ascii="Calibri" w:hAnsi="Calibri"/>
          <w:sz w:val="24"/>
          <w:szCs w:val="24"/>
        </w:rPr>
        <w:t>RAZEM OPROCENTOWANIE (1+2):</w:t>
      </w:r>
      <w:r>
        <w:rPr>
          <w:rFonts w:cs="Calibri" w:ascii="Calibri" w:hAnsi="Calibri"/>
          <w:b/>
          <w:sz w:val="24"/>
          <w:szCs w:val="24"/>
        </w:rPr>
        <w:t xml:space="preserve"> …………………%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DNI W ROKU:</w:t>
      </w:r>
      <w:r>
        <w:rPr>
          <w:rFonts w:cs="Calibri" w:ascii="Calibri" w:hAnsi="Calibri"/>
          <w:b/>
          <w:sz w:val="24"/>
          <w:szCs w:val="24"/>
        </w:rPr>
        <w:t xml:space="preserve"> 365, rok przestępny: 366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MIESIĄC:</w:t>
      </w:r>
      <w:r>
        <w:rPr>
          <w:rFonts w:cs="Calibri" w:ascii="Calibri" w:hAnsi="Calibri"/>
          <w:b/>
          <w:sz w:val="24"/>
          <w:szCs w:val="24"/>
        </w:rPr>
        <w:t xml:space="preserve"> rzeczywista ilość dni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20" w:hanging="360"/>
        <w:rPr/>
      </w:pPr>
      <w:r>
        <w:rPr>
          <w:rFonts w:cs="Calibri" w:ascii="Calibri" w:hAnsi="Calibri"/>
          <w:sz w:val="24"/>
          <w:szCs w:val="24"/>
        </w:rPr>
        <w:t xml:space="preserve">TERMIN URUCHOMIENIA KREDYTU: </w:t>
      </w:r>
    </w:p>
    <w:p>
      <w:pPr>
        <w:pStyle w:val="Normal"/>
        <w:autoSpaceDE w:val="false"/>
        <w:ind w:left="708" w:hanging="0"/>
        <w:rPr/>
      </w:pPr>
      <w:r>
        <w:rPr>
          <w:rFonts w:cs="Calibri" w:ascii="Calibri" w:hAnsi="Calibri"/>
          <w:b/>
          <w:sz w:val="24"/>
          <w:szCs w:val="24"/>
        </w:rPr>
        <w:t>–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30 listopada 2023 roku – 3.500.000,00 zł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260"/>
        <w:gridCol w:w="1136"/>
        <w:gridCol w:w="1701"/>
        <w:gridCol w:w="1421"/>
        <w:gridCol w:w="1559"/>
        <w:gridCol w:w="1843"/>
      </w:tblGrid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dn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ł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setk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ld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11-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12-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01-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02-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03-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04-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05-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06-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07-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08-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09-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10-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11-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12-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-01-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-02-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-03-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-04-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-05-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-06-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-07-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-08-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-09-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-10-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-11-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-12-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-01-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37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-02-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33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-03-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33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-04-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33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-05-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33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-06-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33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-07-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33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-08-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33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-09-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33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-10-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33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-11-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33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-12-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33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-01-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37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-02-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33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-03-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33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-04-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33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-05-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33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-06-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33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-07-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33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-08-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33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-09-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33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-10-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33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-11-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33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-12-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33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8-01-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37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8-02-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33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8-03-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33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8-04-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33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8-05-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33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8-06-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33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8-07-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33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8-08-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33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8-09-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33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8-10-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33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8-11-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33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8-12-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33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9-01-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 63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9-02-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 67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9-03-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 67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9-04-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 67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9-05-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 67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9-06-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 67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9-07-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 67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9-08-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 67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9-09-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 67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9-10-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 67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9-11-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 67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9-12-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 67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0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Przedmiot zamówienia będziemy realizować w terminach określonym w SWZ </w:t>
        <w:br/>
        <w:t xml:space="preserve">a uruchomienie kredytu nastąpi w ciągu </w:t>
      </w:r>
      <w:r>
        <w:rPr>
          <w:rFonts w:cs="Calibri" w:ascii="Calibri" w:hAnsi="Calibri"/>
          <w:b/>
          <w:bCs/>
          <w:iCs/>
          <w:sz w:val="24"/>
          <w:szCs w:val="24"/>
        </w:rPr>
        <w:t>7 dni od dnia zawarcia umowy od dnia zawarcia umowy</w:t>
      </w:r>
      <w:r>
        <w:rPr>
          <w:rFonts w:cs="Calibri" w:ascii="Calibri" w:hAnsi="Calibri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  <w:sz w:val="24"/>
          <w:szCs w:val="24"/>
        </w:rPr>
        <w:t>art. 118 ustawy Pzp</w:t>
      </w:r>
      <w:r>
        <w:rPr>
          <w:rFonts w:cs="Calibri" w:ascii="Calibri" w:hAnsi="Calibri"/>
          <w:sz w:val="24"/>
          <w:szCs w:val="24"/>
        </w:rPr>
        <w:t>. (należy zaznaczyć odpowiedni kwadrat)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3730788968"/>
      <w:bookmarkStart w:id="1" w:name="__Fieldmark__0_3730788968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3730788968"/>
      <w:bookmarkStart w:id="3" w:name="__Fieldmark__1_3730788968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–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5 </w:t>
      </w:r>
      <w:r>
        <w:rPr>
          <w:rFonts w:cs="Calibri" w:ascii="Calibri" w:hAnsi="Calibri"/>
          <w:color w:val="000000"/>
          <w:sz w:val="24"/>
          <w:szCs w:val="24"/>
        </w:rPr>
        <w:t>do SWZ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4" w:name="__Fieldmark__2_3730788968"/>
      <w:bookmarkStart w:id="5" w:name="__Fieldmark__2_3730788968"/>
      <w:bookmarkEnd w:id="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6" w:name="__Fieldmark__3_3730788968"/>
      <w:bookmarkStart w:id="7" w:name="__Fieldmark__3_3730788968"/>
      <w:bookmarkEnd w:id="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8" w:name="__Fieldmark__4_3730788968"/>
      <w:bookmarkStart w:id="9" w:name="__Fieldmark__4_3730788968"/>
      <w:bookmarkEnd w:id="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3730788968"/>
      <w:bookmarkStart w:id="11" w:name="__Fieldmark__5_3730788968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3730788968"/>
      <w:bookmarkStart w:id="13" w:name="__Fieldmark__6_3730788968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ą działalnością gospodarczą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3730788968"/>
      <w:bookmarkStart w:id="15" w:name="__Fieldmark__7_3730788968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ą fizyczną nieprowadząca działalności gospodarczej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3730788968"/>
      <w:bookmarkStart w:id="17" w:name="__Fieldmark__8_3730788968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i dużych przedsiębiorstw (Dz. U. L 124 z 20.5.2003, s. 36). </w:t>
      </w:r>
    </w:p>
    <w:p>
      <w:pPr>
        <w:pStyle w:val="Footnote"/>
        <w:numPr>
          <w:ilvl w:val="0"/>
          <w:numId w:val="5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numPr>
          <w:ilvl w:val="0"/>
          <w:numId w:val="5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sz w:val="20"/>
          <w:szCs w:val="20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odpis osoby uprawnionej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4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4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10z1">
    <w:name w:val="WW8Num10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3z3">
    <w:name w:val="WW8Num13z3"/>
    <w:qFormat/>
    <w:rPr>
      <w:rFonts w:cs="Times New Roman"/>
    </w:rPr>
  </w:style>
  <w:style w:type="character" w:styleId="WW8Num13z5">
    <w:name w:val="WW8Num13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 w:val="false"/>
      <w:color w:val="000000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 w:val="false"/>
      <w:sz w:val="24"/>
      <w:szCs w:val="24"/>
    </w:rPr>
  </w:style>
  <w:style w:type="character" w:styleId="WW8Num37z5">
    <w:name w:val="WW8Num37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41:00Z</dcterms:created>
  <dc:creator>Skalska</dc:creator>
  <dc:description/>
  <cp:keywords/>
  <dc:language>en-US</dc:language>
  <cp:lastModifiedBy>Łukasz Zieliński</cp:lastModifiedBy>
  <cp:lastPrinted>2018-06-06T14:29:00Z</cp:lastPrinted>
  <dcterms:modified xsi:type="dcterms:W3CDTF">2023-11-22T13:27:00Z</dcterms:modified>
  <cp:revision>10</cp:revision>
  <dc:subject/>
  <dc:title>załącznik nr 3 do Zapytania o cenę</dc:title>
</cp:coreProperties>
</file>