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1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yczy Zapytania ofertowego na: „Zimowe utrzymanie dróg gminnych i wewnętrznych”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poczty elektronicznej i numer faksu, na który Zamawiający będzie przesyłał korespondencję związaną z przedmiotowym postępowaniem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l.: ................................ Faks.: ................................ e-mail: 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Z uwagi na fakt, że Zamawiający dopuszcza składanie ofert częściowych, należy wpisać cenę w tej części w której Wykonawca oferuje świadczenie usługi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Oferuję wykonanie kompletnego przedmiotu zamówienia zgodnie z wymaganiami podanymi w Zapytaniu ofertowym</w:t>
      </w:r>
      <w:r>
        <w:rPr/>
        <w:t xml:space="preserve"> za cenę jednostkową / 1 rg jak niżej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79"/>
        <w:gridCol w:w="2126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Wyszczególnienie zadań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zł / 1 rg)</w:t>
            </w:r>
          </w:p>
        </w:tc>
      </w:tr>
      <w:tr>
        <w:trPr>
          <w:trHeight w:val="9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śnieżanie dróg gminnych i wewnętrznych - część Nr 1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zętem ciągnik lub/i koparko-ładowarką lub/i ładowarką</w:t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360"/>
              <w:jc w:val="both"/>
              <w:rPr/>
            </w:pPr>
            <w:r>
              <w:rPr>
                <w:rFonts w:cs="Calibri" w:ascii="Calibri" w:hAnsi="Calibri"/>
              </w:rPr>
              <w:t xml:space="preserve">typu ............................................................... o mocy ............. KW </w:t>
              <w:br/>
              <w:t>o Nr rejestracyjnym (jeżeli posiada) 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360"/>
              <w:jc w:val="both"/>
              <w:rPr/>
            </w:pPr>
            <w:r>
              <w:rPr>
                <w:rFonts w:cs="Calibri" w:ascii="Calibri" w:hAnsi="Calibri"/>
              </w:rPr>
              <w:t xml:space="preserve">typu ............................................................... o mocy ............. KW </w:t>
              <w:br/>
              <w:t>o Nr rejestracyjnym (jeżeli posiada) ............................................</w:t>
            </w:r>
          </w:p>
          <w:p>
            <w:pPr>
              <w:pStyle w:val="Normal"/>
              <w:ind w:left="-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ączna (suma) moc powyższego sprzętu (brana do oceny oferty)  .............................. K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…………,…… z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słownie: …………………… …………………………… zł)</w:t>
            </w:r>
          </w:p>
        </w:tc>
      </w:tr>
      <w:tr>
        <w:trPr>
          <w:trHeight w:val="9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śnieżanie dróg gminnych i wewnętrznych - część Nr 2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zętem ciągnik lub/i koparko-ładowarką lub/i ładowarką</w:t>
            </w:r>
          </w:p>
          <w:p>
            <w:pPr>
              <w:pStyle w:val="Normal"/>
              <w:numPr>
                <w:ilvl w:val="0"/>
                <w:numId w:val="5"/>
              </w:numPr>
              <w:ind w:left="356" w:hanging="360"/>
              <w:jc w:val="both"/>
              <w:rPr/>
            </w:pPr>
            <w:r>
              <w:rPr>
                <w:rFonts w:cs="Calibri" w:ascii="Calibri" w:hAnsi="Calibri"/>
              </w:rPr>
              <w:t xml:space="preserve">typu ............................................................... o mocy ............. KW </w:t>
              <w:br/>
              <w:t>o Nr rejestracyjnym (jeżeli posiada) 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ind w:left="356" w:hanging="360"/>
              <w:jc w:val="both"/>
              <w:rPr/>
            </w:pPr>
            <w:r>
              <w:rPr>
                <w:rFonts w:cs="Calibri" w:ascii="Calibri" w:hAnsi="Calibri"/>
              </w:rPr>
              <w:t xml:space="preserve">typu ............................................................... o mocy ............. KW </w:t>
              <w:br/>
              <w:t>o Nr rejestracyjnym (jeżeli posiada) 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ączna (suma) moc powyższego sprzętu (brana do oceny oferty)  .............................. K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…………,…… z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słownie: …………………… …………………………… zł)</w:t>
            </w:r>
          </w:p>
        </w:tc>
      </w:tr>
      <w:tr>
        <w:trPr>
          <w:trHeight w:val="9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śnieżanie dróg gminnych i wewnętrznych - część Nr 3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zętem ciągnik lub/i koparko-ładowarką lub/i ładowarką</w:t>
            </w:r>
          </w:p>
          <w:p>
            <w:pPr>
              <w:pStyle w:val="Normal"/>
              <w:numPr>
                <w:ilvl w:val="0"/>
                <w:numId w:val="6"/>
              </w:numPr>
              <w:ind w:left="356" w:hanging="360"/>
              <w:jc w:val="both"/>
              <w:rPr/>
            </w:pPr>
            <w:r>
              <w:rPr>
                <w:rFonts w:cs="Calibri" w:ascii="Calibri" w:hAnsi="Calibri"/>
              </w:rPr>
              <w:t xml:space="preserve">typu ............................................................... o mocy ............. KW </w:t>
              <w:br/>
              <w:t>o Nr rejestracyjnym (jeżeli posiada) 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ind w:left="356" w:hanging="360"/>
              <w:jc w:val="both"/>
              <w:rPr/>
            </w:pPr>
            <w:r>
              <w:rPr>
                <w:rFonts w:cs="Calibri" w:ascii="Calibri" w:hAnsi="Calibri"/>
              </w:rPr>
              <w:t xml:space="preserve">typu ............................................................... o mocy ............. KW </w:t>
              <w:br/>
              <w:t>o Nr rejestracyjnym (jeżeli posiada) 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ączna (suma) moc powyższego sprzętu (brana do oceny oferty)  .............................. K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…………,…… z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słownie: …………………… …………………………… zł)</w:t>
            </w:r>
          </w:p>
        </w:tc>
      </w:tr>
      <w:tr>
        <w:trPr>
          <w:trHeight w:val="9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śnieżanie dróg gminnych i wewnętrznych - część Nr 4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zętem ciągnik lub/i koparko-ładowarką lub/i ładowarką</w:t>
            </w:r>
          </w:p>
          <w:p>
            <w:pPr>
              <w:pStyle w:val="Normal"/>
              <w:numPr>
                <w:ilvl w:val="0"/>
                <w:numId w:val="7"/>
              </w:numPr>
              <w:ind w:left="356" w:hanging="360"/>
              <w:jc w:val="both"/>
              <w:rPr/>
            </w:pPr>
            <w:r>
              <w:rPr>
                <w:rFonts w:cs="Calibri" w:ascii="Calibri" w:hAnsi="Calibri"/>
              </w:rPr>
              <w:t xml:space="preserve">typu ............................................................... o mocy ............. KW </w:t>
              <w:br/>
              <w:t>o Nr rejestracyjnym (jeżeli posiada) ......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ind w:left="356" w:hanging="360"/>
              <w:jc w:val="both"/>
              <w:rPr/>
            </w:pPr>
            <w:r>
              <w:rPr>
                <w:rFonts w:cs="Calibri" w:ascii="Calibri" w:hAnsi="Calibri"/>
              </w:rPr>
              <w:t xml:space="preserve">typu ............................................................... o mocy ............. KW </w:t>
              <w:br/>
              <w:t>o Nr rejestracyjnym (jeżeli posiada) …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ączna (suma) moc powyższego sprzętu (brana do oceny oferty)  …........................... K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…………,…… z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słownie: …………………… …………………………… zł)</w:t>
            </w:r>
          </w:p>
        </w:tc>
      </w:tr>
      <w:tr>
        <w:trPr>
          <w:trHeight w:val="9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Odśnieżanie dróg gminnych i wewnętrznych – część Nr 5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zętem ciągnik lub/i koparko-ładowarką lub/i ładowarką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ypu ….................................................................. o mocy ….......... KW </w:t>
              <w:br/>
              <w:t>o Nr rejestracyjnym (jeżeli posiada) ...............................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…………,…… z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słownie: …………………… …………………………… zł)</w:t>
            </w:r>
          </w:p>
        </w:tc>
      </w:tr>
      <w:tr>
        <w:trPr>
          <w:trHeight w:val="9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śnieżanie dróg gminnych i wewnętrznych - część Nr 6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zętem ciągnik lub/i koparko-ładowarką lub/i ładowarką</w:t>
            </w:r>
          </w:p>
          <w:p>
            <w:pPr>
              <w:pStyle w:val="Normal"/>
              <w:ind w:left="-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ypu ..................................................................... o mocy ............. KW </w:t>
              <w:br/>
              <w:t>o Nr rejestracyjnym (jeżeli posiada) ...............................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…………,…… z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słownie: …………………… …………………………… zł)</w:t>
            </w:r>
          </w:p>
        </w:tc>
      </w:tr>
      <w:tr>
        <w:trPr>
          <w:trHeight w:val="9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śnieżanie dróg gminnych i wewnętrznych - część Nr 7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zętem ciągnik lub/i koparko-ładowarką lub/i ładowarką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/>
            </w:pPr>
            <w:r>
              <w:rPr>
                <w:rFonts w:cs="Calibri" w:ascii="Calibri" w:hAnsi="Calibri"/>
              </w:rPr>
              <w:t xml:space="preserve">typu ............................................................... o mocy ............. KW </w:t>
              <w:br/>
              <w:t>o Nr rejestracyjnym (jeżeli posiada) 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/>
            </w:pPr>
            <w:r>
              <w:rPr>
                <w:rFonts w:cs="Calibri" w:ascii="Calibri" w:hAnsi="Calibri"/>
              </w:rPr>
              <w:t xml:space="preserve">typu ............................................................... o mocy ............. KW </w:t>
              <w:br/>
              <w:t>o Nr rejestracyjnym (jeżeli posiada) 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ączna (suma) moc powyższego sprzętu (brana do oceny oferty)  .............................. K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…………,…… z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słownie: …………………… …………………………… zł)</w:t>
            </w:r>
          </w:p>
        </w:tc>
      </w:tr>
      <w:tr>
        <w:trPr>
          <w:trHeight w:val="9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śnieżanie dróg gminnych i wewnętrznych - część Nr 8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zętem ciągnik lub/i koparko-ładowarką lub/i ładowarką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ypu ..................................................................... o mocy ............. KW </w:t>
              <w:br/>
              <w:t>o Nr rejestracyjnym (jeżeli posiada) ...............................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…………,…… z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słownie: …………………… …………………………… zł)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 xml:space="preserve">Przedmiot zamówienia będziemy realizować w terminie określonym przez Zamawiającego – </w:t>
      </w:r>
      <w:r>
        <w:rPr>
          <w:rFonts w:cs="Calibri" w:ascii="Calibri" w:hAnsi="Calibri"/>
          <w:b/>
          <w:bCs/>
          <w:iCs/>
          <w:sz w:val="24"/>
          <w:szCs w:val="24"/>
        </w:rPr>
        <w:t>od dnia zawarcia umowy do 15 kwietnia 2024 roku</w:t>
      </w:r>
      <w:r>
        <w:rPr>
          <w:rFonts w:cs="Calibri" w:ascii="Calibri" w:hAnsi="Calibri"/>
          <w:bCs/>
          <w:iCs/>
          <w:sz w:val="24"/>
          <w:szCs w:val="24"/>
        </w:rPr>
        <w:t xml:space="preserve"> oraz, że przyjmujemy warunki płatności podane w Zapytaniu ofertowym i projekcie umow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poznaliśmy się z Zapytaniem ofertowym i nie wnosimy do niego zastrzeżeń oraz </w:t>
      </w:r>
      <w:r>
        <w:rPr>
          <w:rFonts w:eastAsia="Arial Unicode MS" w:cs="Calibri" w:ascii="Calibri" w:hAnsi="Calibri"/>
          <w:sz w:val="24"/>
          <w:szCs w:val="24"/>
        </w:rPr>
        <w:t>posiadamy niezbędne informacje do przygotowania ofert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30-dniowy czas związania ofertą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zapisy projektu umow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ot zamówienia zrealizujemy </w:t>
      </w:r>
      <w:r>
        <w:rPr>
          <w:rFonts w:cs="Calibri" w:ascii="Calibri" w:hAnsi="Calibri"/>
          <w:b/>
          <w:sz w:val="24"/>
          <w:szCs w:val="24"/>
        </w:rPr>
        <w:t>samodzielnie / przy udziale podwykonawców*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 wybrania oferty jako najkorzystniejszej zobowiązujemy się do podpisania umowy na warunkach zawartych </w:t>
      </w:r>
      <w:r>
        <w:rPr>
          <w:rFonts w:cs="Calibri" w:ascii="Calibri" w:hAnsi="Calibri"/>
          <w:bCs/>
          <w:iCs/>
          <w:sz w:val="24"/>
          <w:szCs w:val="24"/>
        </w:rPr>
        <w:t>w Zapytaniu ofertowym</w:t>
      </w:r>
      <w:r>
        <w:rPr>
          <w:rFonts w:cs="Calibri" w:ascii="Calibri" w:hAnsi="Calibri"/>
          <w:sz w:val="24"/>
          <w:szCs w:val="24"/>
        </w:rPr>
        <w:t xml:space="preserve"> w miejscu i terminie wskazanym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(RODO) wobec osób fizycznych, od których dane osobowe bezpośrednio lub pośrednio pozyskałem </w:t>
        <w:br/>
        <w:t>w celu ubiegania się o udzielenie zamówienia publicznego w niniejszym postępowaniu.**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...... kolejno ponumerowanych stronach składamy całość oferty.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Załącznikami do oferty są w kolejności: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1.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2.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3.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2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5">
    <w:name w:val="WW8Num9z5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 w:val="false"/>
      <w:sz w:val="24"/>
      <w:szCs w:val="24"/>
    </w:rPr>
  </w:style>
  <w:style w:type="character" w:styleId="WW8Num29z5">
    <w:name w:val="WW8Num29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37:00Z</dcterms:created>
  <dc:creator>Skalska</dc:creator>
  <dc:description/>
  <cp:keywords/>
  <dc:language>en-US</dc:language>
  <cp:lastModifiedBy>Łukasz Zieliński</cp:lastModifiedBy>
  <cp:lastPrinted>2016-09-29T09:28:00Z</cp:lastPrinted>
  <dcterms:modified xsi:type="dcterms:W3CDTF">2023-10-17T06:06:00Z</dcterms:modified>
  <cp:revision>39</cp:revision>
  <dc:subject/>
  <dc:title>załącznik nr 3 do Zapytania o cenę</dc:title>
</cp:coreProperties>
</file>