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Remont drogi gminnej Nr 147004N </w:t>
        <w:br/>
        <w:t>w msc. Byszwałd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09-15T05:55:00Z</dcterms:modified>
  <cp:revision>27</cp:revision>
  <dc:subject/>
  <dc:title>załącznik nr 3 do Zapytania o cenę</dc:title>
</cp:coreProperties>
</file>