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443306149"/>
      <w:bookmarkStart w:id="1" w:name="__Fieldmark__0_44330614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443306149"/>
      <w:bookmarkStart w:id="3" w:name="__Fieldmark__1_44330614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443306149"/>
      <w:bookmarkStart w:id="5" w:name="__Fieldmark__2_443306149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Remont drogi gminnej Nr 147004N w msc. Byszwałd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443306149"/>
      <w:bookmarkStart w:id="7" w:name="__Fieldmark__3_443306149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443306149"/>
      <w:bookmarkStart w:id="9" w:name="__Fieldmark__4_443306149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09-15T05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