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04N w msc. Byszwałd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42 dni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924229269"/>
      <w:bookmarkStart w:id="1" w:name="__Fieldmark__0_92422926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924229269"/>
      <w:bookmarkStart w:id="3" w:name="__Fieldmark__1_92422926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924229269"/>
      <w:bookmarkStart w:id="5" w:name="__Fieldmark__2_924229269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924229269"/>
      <w:bookmarkStart w:id="7" w:name="__Fieldmark__3_924229269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924229269"/>
      <w:bookmarkStart w:id="9" w:name="__Fieldmark__4_924229269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924229269"/>
      <w:bookmarkStart w:id="11" w:name="__Fieldmark__5_924229269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924229269"/>
      <w:bookmarkStart w:id="13" w:name="__Fieldmark__6_924229269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924229269"/>
      <w:bookmarkStart w:id="15" w:name="__Fieldmark__7_924229269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924229269"/>
      <w:bookmarkStart w:id="17" w:name="__Fieldmark__8_924229269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9-15T10:48:00Z</dcterms:modified>
  <cp:revision>55</cp:revision>
  <dc:subject/>
  <dc:title>załącznik nr 3 do Zapytania o cenę</dc:title>
</cp:coreProperties>
</file>