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Utwardzenie działek w msc. Złotowo (plac) – działki nr 273/1, 273/5 i 273/6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/placu/parkingu o wartości co najmniej 3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9-08T06:28:00Z</dcterms:modified>
  <cp:revision>30</cp:revision>
  <dc:subject/>
  <dc:title>załącznik nr 3 do Zapytania o cenę</dc:title>
</cp:coreProperties>
</file>