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911071478"/>
      <w:bookmarkStart w:id="1" w:name="__Fieldmark__0_391107147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911071478"/>
      <w:bookmarkStart w:id="3" w:name="__Fieldmark__1_391107147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911071478"/>
      <w:bookmarkStart w:id="5" w:name="__Fieldmark__2_3911071478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Utwardzenie działek w msc. Złotowo (plac) – działki nr 273/1, 273/5 i 273/6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911071478"/>
      <w:bookmarkStart w:id="7" w:name="__Fieldmark__3_3911071478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911071478"/>
      <w:bookmarkStart w:id="9" w:name="__Fieldmark__4_3911071478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3-09-08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