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kruszywa do remontu dróg gminnych – post. I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wymaganiami SWZ </w:t>
        <w:br/>
        <w:t>za cenę 1 tony kruszy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127"/>
        <w:gridCol w:w="18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IAR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t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a  1 tonę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kol.2 x kol.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uszywo łamane kamienne (niesort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frakcji 0-3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uz betonowy kruszo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frakcji 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ZEM: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brana do oce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3089815769"/>
      <w:bookmarkStart w:id="1" w:name="__Fieldmark__0_308981576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3089815769"/>
      <w:bookmarkStart w:id="3" w:name="__Fieldmark__1_3089815769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3089815769"/>
      <w:bookmarkStart w:id="5" w:name="__Fieldmark__2_3089815769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3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3089815769"/>
      <w:bookmarkStart w:id="7" w:name="__Fieldmark__3_3089815769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3089815769"/>
      <w:bookmarkStart w:id="9" w:name="__Fieldmark__4_3089815769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089815769"/>
      <w:bookmarkStart w:id="11" w:name="__Fieldmark__5_3089815769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089815769"/>
      <w:bookmarkStart w:id="13" w:name="__Fieldmark__6_3089815769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089815769"/>
      <w:bookmarkStart w:id="15" w:name="__Fieldmark__7_3089815769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089815769"/>
      <w:bookmarkStart w:id="17" w:name="__Fieldmark__8_3089815769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3089815769"/>
      <w:bookmarkStart w:id="19" w:name="__Fieldmark__9_3089815769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3089815769"/>
      <w:bookmarkStart w:id="21" w:name="__Fieldmark__10_3089815769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3089815769"/>
      <w:bookmarkStart w:id="23" w:name="__Fieldmark__11_3089815769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5">
    <w:name w:val="WW8Num3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1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08-25T07:24:00Z</dcterms:modified>
  <cp:revision>6</cp:revision>
  <dc:subject/>
  <dc:title>załącznik nr 3 do Zapytania o cenę</dc:title>
</cp:coreProperties>
</file>