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7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aktualności informacji zawartych w oświadczeniu, o którym mowa w art. 125 ust. 1 p.z.p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otyczy postępowania o udzielenie zamówienia publicznego w trybie podstawowym pn.: </w:t>
      </w:r>
      <w:r>
        <w:rPr>
          <w:rFonts w:cs="Calibri" w:ascii="Calibri" w:hAnsi="Calibri"/>
          <w:b/>
          <w:sz w:val="24"/>
          <w:szCs w:val="24"/>
        </w:rPr>
        <w:t>„Dostawa pelletu do jednostek organizacyjnych Gminy Lubawa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informacje zawarte w złożonym przeze mnie oświadczeniu, o którym mowa w art. 125 ust. 1 p.z.p. pozostają aktualne w zakresie podstaw wykluczenia </w:t>
        <w:br/>
        <w:t>z postępowania określonych w art. 108 ust. 1 i art. 109 ust. 1 pkt 4 ustawy p.z.p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wszystkie informacje podane w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5">
    <w:name w:val="WW8Num26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34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3-08-23T09:15:00Z</dcterms:modified>
  <cp:revision>22</cp:revision>
  <dc:subject/>
  <dc:title>załącznik nr 3 do Zapytania o cenę</dc:title>
</cp:coreProperties>
</file>