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b/>
          <w:sz w:val="24"/>
          <w:szCs w:val="24"/>
        </w:rPr>
        <w:t>„Dostawa pelletu do jednostek organizacyjnych Gminy Lubawa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 z dnia 11 września 2019 roku – Prawo zamówień publicznych (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Łukasz Zieliński</cp:lastModifiedBy>
  <dcterms:modified xsi:type="dcterms:W3CDTF">2023-08-23T09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