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985397562"/>
      <w:bookmarkStart w:id="1" w:name="__Fieldmark__0_985397562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985397562"/>
      <w:bookmarkStart w:id="3" w:name="__Fieldmark__1_985397562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985397562"/>
      <w:bookmarkStart w:id="5" w:name="__Fieldmark__2_985397562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pelletu do jednostek organizacyjnych Gminy Lubaw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985397562"/>
      <w:bookmarkStart w:id="7" w:name="__Fieldmark__3_985397562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985397562"/>
      <w:bookmarkStart w:id="9" w:name="__Fieldmark__4_985397562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08-23T0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