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007913754"/>
      <w:bookmarkStart w:id="1" w:name="__Fieldmark__0_200791375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007913754"/>
      <w:bookmarkStart w:id="3" w:name="__Fieldmark__1_200791375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007913754"/>
      <w:bookmarkStart w:id="5" w:name="__Fieldmark__2_2007913754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oleju opałowego lekkiego do jednostek organizacyjnych Gminy Lubaw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007913754"/>
      <w:bookmarkStart w:id="7" w:name="__Fieldmark__3_2007913754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007913754"/>
      <w:bookmarkStart w:id="9" w:name="__Fieldmark__4_2007913754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lukiz</cp:lastModifiedBy>
  <dcterms:modified xsi:type="dcterms:W3CDTF">2023-08-12T1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