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Dostawa oleju opałowego lekkiego do jednostek organizacyjnych Gminy Lubawa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my wykonanie przedmiotu zamówienia zgodnie z wymaganiami SWZ </w:t>
        <w:br/>
        <w:t>za cenę / 1.000 litrów oleju opałoweg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a hurtowa producenta </w:t>
      </w:r>
      <w:r>
        <w:rPr>
          <w:rFonts w:cs="Calibri" w:ascii="Calibri" w:hAnsi="Calibri"/>
          <w:b/>
          <w:sz w:val="24"/>
          <w:szCs w:val="24"/>
          <w:u w:val="single"/>
        </w:rPr>
        <w:t>na dzień 23.08.2023 r.</w:t>
      </w:r>
      <w:r>
        <w:rPr>
          <w:rFonts w:cs="Calibri" w:ascii="Calibri" w:hAnsi="Calibri"/>
          <w:sz w:val="24"/>
          <w:szCs w:val="24"/>
        </w:rPr>
        <w:t xml:space="preserve"> wynosi ....................... zł netto/1.000 litrów oleju opałowego (nazwa producenta od którego pobierana będzie cena wyjściowa oleju opałowego lub strona internetowa producenta na której publikowana jest cena wyjściowa: ............................................................................................................................)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Marża ofertowa lub upust dostawcy wynosi </w:t>
      </w:r>
      <w:r>
        <w:rPr>
          <w:rFonts w:cs="Calibri" w:ascii="Calibri" w:hAnsi="Calibri"/>
          <w:sz w:val="24"/>
          <w:szCs w:val="24"/>
          <w:u w:val="single"/>
        </w:rPr>
        <w:t>.........................................................</w:t>
      </w:r>
      <w:r>
        <w:rPr>
          <w:rFonts w:cs="Calibri" w:ascii="Calibri" w:hAnsi="Calibri"/>
          <w:sz w:val="24"/>
          <w:szCs w:val="24"/>
        </w:rPr>
        <w:t xml:space="preserve"> zł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zem poz. 1+2 ................................................................................................... zł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wka Vat ...... %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a brutto (do poz. 3 należy doliczyć podatek Vat) wynosi </w:t>
      </w:r>
      <w:r>
        <w:rPr>
          <w:rFonts w:cs="Calibri" w:ascii="Calibri" w:hAnsi="Calibri"/>
          <w:sz w:val="24"/>
          <w:szCs w:val="24"/>
          <w:u w:val="single"/>
        </w:rPr>
        <w:t>.....................................</w:t>
      </w:r>
      <w:r>
        <w:rPr>
          <w:rFonts w:cs="Calibri" w:ascii="Calibri" w:hAnsi="Calibri"/>
          <w:sz w:val="24"/>
          <w:szCs w:val="24"/>
        </w:rPr>
        <w:t xml:space="preserve"> zł/ 1.000 litrów (słownie: ................................................ zł)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Termin wykonania dostawy od dnia złożenia zamówienia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(oznaczyć jeden wybrany przez siebie kwadrat znakiem „X”)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360" w:before="0" w:after="0"/>
        <w:ind w:left="3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344990716"/>
      <w:bookmarkStart w:id="1" w:name="__Fieldmark__0_344990716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5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344990716"/>
      <w:bookmarkStart w:id="3" w:name="__Fieldmark__1_344990716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0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2_344990716"/>
      <w:bookmarkStart w:id="5" w:name="__Fieldmark__2_344990716"/>
      <w:bookmarkEnd w:id="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5 dn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10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6" w:name="__Fieldmark__3_344990716"/>
      <w:bookmarkStart w:id="7" w:name="__Fieldmark__3_344990716"/>
      <w:bookmarkEnd w:id="7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8" w:name="__Fieldmark__4_344990716"/>
      <w:bookmarkStart w:id="9" w:name="__Fieldmark__4_344990716"/>
      <w:bookmarkEnd w:id="9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załącznikami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344990716"/>
      <w:bookmarkStart w:id="11" w:name="__Fieldmark__5_344990716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344990716"/>
      <w:bookmarkStart w:id="13" w:name="__Fieldmark__6_344990716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344990716"/>
      <w:bookmarkStart w:id="15" w:name="__Fieldmark__7_344990716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344990716"/>
      <w:bookmarkStart w:id="17" w:name="__Fieldmark__8_344990716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8" w:name="__Fieldmark__9_344990716"/>
      <w:bookmarkStart w:id="19" w:name="__Fieldmark__9_344990716"/>
      <w:bookmarkEnd w:id="1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20" w:name="__Fieldmark__10_344990716"/>
      <w:bookmarkStart w:id="21" w:name="__Fieldmark__10_344990716"/>
      <w:bookmarkEnd w:id="2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22" w:name="__Fieldmark__11_344990716"/>
      <w:bookmarkStart w:id="23" w:name="__Fieldmark__11_344990716"/>
      <w:bookmarkEnd w:id="2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5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5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5z5">
    <w:name w:val="WW8Num3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41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3-08-22T09:58:00Z</dcterms:modified>
  <cp:revision>7</cp:revision>
  <dc:subject/>
  <dc:title>załącznik nr 3 do Zapytania o cenę</dc:title>
</cp:coreProperties>
</file>