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>„Dostawa kruszywa do remontu dróg gminnych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3-07-28T12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