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733308820"/>
      <w:bookmarkStart w:id="1" w:name="__Fieldmark__0_1733308820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733308820"/>
      <w:bookmarkStart w:id="3" w:name="__Fieldmark__1_1733308820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733308820"/>
      <w:bookmarkStart w:id="5" w:name="__Fieldmark__2_1733308820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Dostawa kruszywa do remontu dróg gminnych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733308820"/>
      <w:bookmarkStart w:id="7" w:name="__Fieldmark__3_1733308820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733308820"/>
      <w:bookmarkStart w:id="9" w:name="__Fieldmark__4_1733308820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3-07-28T11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