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Dostawa kruszywa do remontu dróg gminnych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my wykonanie przedmiotu zamówienia zgodnie wymaganiami SWZ </w:t>
        <w:br/>
        <w:t>za cenę 1 tony kruszy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127"/>
        <w:gridCol w:w="18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ZIAR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to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za  1 tonę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kol.2 x kol.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ruszywo łamane kamienne (niesort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frakcji 0-31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ruz betonowy kruszon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frakcji 0-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AZEM: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ycja brana do oce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rmin wykonania dostawy od dnia złożenia zamówieni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2110803340"/>
      <w:bookmarkStart w:id="1" w:name="__Fieldmark__0_2110803340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5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2110803340"/>
      <w:bookmarkStart w:id="3" w:name="__Fieldmark__1_2110803340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2110803340"/>
      <w:bookmarkStart w:id="5" w:name="__Fieldmark__2_2110803340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5 dn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4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6" w:name="__Fieldmark__3_2110803340"/>
      <w:bookmarkStart w:id="7" w:name="__Fieldmark__3_2110803340"/>
      <w:bookmarkEnd w:id="7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8" w:name="__Fieldmark__4_2110803340"/>
      <w:bookmarkStart w:id="9" w:name="__Fieldmark__4_2110803340"/>
      <w:bookmarkEnd w:id="9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2110803340"/>
      <w:bookmarkStart w:id="11" w:name="__Fieldmark__5_2110803340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2110803340"/>
      <w:bookmarkStart w:id="13" w:name="__Fieldmark__6_2110803340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2110803340"/>
      <w:bookmarkStart w:id="15" w:name="__Fieldmark__7_2110803340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2110803340"/>
      <w:bookmarkStart w:id="17" w:name="__Fieldmark__8_2110803340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8" w:name="__Fieldmark__9_2110803340"/>
      <w:bookmarkStart w:id="19" w:name="__Fieldmark__9_2110803340"/>
      <w:bookmarkEnd w:id="1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0" w:name="__Fieldmark__10_2110803340"/>
      <w:bookmarkStart w:id="21" w:name="__Fieldmark__10_2110803340"/>
      <w:bookmarkEnd w:id="2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2" w:name="__Fieldmark__11_2110803340"/>
      <w:bookmarkStart w:id="23" w:name="__Fieldmark__11_2110803340"/>
      <w:bookmarkEnd w:id="2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5">
    <w:name w:val="WW8Num3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1:00Z</dcterms:created>
  <dc:creator>Skalska</dc:creator>
  <dc:description/>
  <cp:keywords/>
  <dc:language>en-US</dc:language>
  <cp:lastModifiedBy>lukiz</cp:lastModifiedBy>
  <cp:lastPrinted>2018-06-06T14:29:00Z</cp:lastPrinted>
  <dcterms:modified xsi:type="dcterms:W3CDTF">2023-08-03T15:00:00Z</dcterms:modified>
  <cp:revision>5</cp:revision>
  <dc:subject/>
  <dc:title>załącznik nr 3 do Zapytania o cenę</dc:title>
</cp:coreProperties>
</file>