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 xml:space="preserve">Przewóz uczniów niepełnosprawnych z terenu Gminy Lubawa do Zespołu Placówek Szkolno-Wychowawczych w Iławie, Przedszkola Miejskiego Nr 2 Integracyjnego w Iławie </w:t>
        <w:br/>
        <w:t>i Specjalnego Ośrodka Szkolno-Wychowawczego w Zespole Szkół Rolniczych w Kisielicach wraz z zapewnieniem opieki w czasie dowożeni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7-24T10:18:00Z</dcterms:modified>
  <cp:revision>19</cp:revision>
  <dc:subject/>
  <dc:title>załącznik nr 3 do Zapytania o cenę</dc:title>
</cp:coreProperties>
</file>