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 xml:space="preserve">Przewóz uczniów niepełnosprawnych z terenu Gminy Lubawa do Zespołu Placówek Szkolno-Wychowawczych w Iławie, Przedszkola Miejskiego Nr 2 Integracyjnego w Iławie </w:t>
        <w:br/>
        <w:t>i Specjalnego Ośrodka Szkolno-Wychowawczego w Zespole Szkół Rolniczych w Kisielicach wraz z zapewnieniem opieki w czasie dowożeni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 xml:space="preserve">art. 445 ustawy </w:t>
        <w:br/>
        <w:t>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3-07-24T10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