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 xml:space="preserve">Przewóz uczniów niepełnosprawnych z terenu Gminy Lubawa do Zespołu Placówek Szkolno-Wychowawczych w Iławie, Przedszkola Miejskiego Nr 2 Integracyjnego w Iławie </w:t>
        <w:br/>
        <w:t>i Specjalnego Ośrodka Szkolno-Wychowawczego w Zespole Szkół Rolniczych w Kisielicach wraz z zapewnieniem opieki w czasie dowożeni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 wykonanie przedmiotu zamówienia zgodnie wymaganiami SW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 1 kilomet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podstawienia pojazdu zastępczego w razie awari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nu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 produkcji pojazd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imatyzacj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iewłaściwe skreślić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d dnia zawarcia umowy jednak nie wcześniej niż 4 września 2023 roku do 21 czerwca 2024 roku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oraz, że przyjmujemy warunki płatności podane w specyfikacji </w:t>
        <w:br/>
        <w:t>i projekcie umowy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3909148047"/>
      <w:bookmarkStart w:id="1" w:name="__Fieldmark__0_390914804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3909148047"/>
      <w:bookmarkStart w:id="3" w:name="__Fieldmark__1_390914804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3909148047"/>
      <w:bookmarkStart w:id="5" w:name="__Fieldmark__2_3909148047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3909148047"/>
      <w:bookmarkStart w:id="7" w:name="__Fieldmark__3_3909148047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3909148047"/>
      <w:bookmarkStart w:id="9" w:name="__Fieldmark__4_3909148047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909148047"/>
      <w:bookmarkStart w:id="11" w:name="__Fieldmark__5_390914804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909148047"/>
      <w:bookmarkStart w:id="13" w:name="__Fieldmark__6_390914804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909148047"/>
      <w:bookmarkStart w:id="15" w:name="__Fieldmark__7_390914804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909148047"/>
      <w:bookmarkStart w:id="17" w:name="__Fieldmark__8_390914804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2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7-24T10:14:00Z</dcterms:modified>
  <cp:revision>3</cp:revision>
  <dc:subject/>
  <dc:title>załącznik nr 3 do Zapytania o cenę</dc:title>
</cp:coreProperties>
</file>