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Przebudowa drogi Nr 147014N w m. Rumienica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lukiz</cp:lastModifiedBy>
  <dcterms:modified xsi:type="dcterms:W3CDTF">2023-06-04T10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