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228115376"/>
      <w:bookmarkStart w:id="1" w:name="__Fieldmark__0_322811537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228115376"/>
      <w:bookmarkStart w:id="3" w:name="__Fieldmark__1_322811537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228115376"/>
      <w:bookmarkStart w:id="5" w:name="__Fieldmark__2_3228115376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Przebudowa drogi Nr 147014N w m. Rumienic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228115376"/>
      <w:bookmarkStart w:id="7" w:name="__Fieldmark__3_3228115376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228115376"/>
      <w:bookmarkStart w:id="9" w:name="__Fieldmark__4_3228115376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lukiz</cp:lastModifiedBy>
  <dcterms:modified xsi:type="dcterms:W3CDTF">2023-06-04T1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