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3 miesiące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847239596"/>
      <w:bookmarkStart w:id="1" w:name="__Fieldmark__0_384723959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847239596"/>
      <w:bookmarkStart w:id="3" w:name="__Fieldmark__1_384723959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847239596"/>
      <w:bookmarkStart w:id="5" w:name="__Fieldmark__2_3847239596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847239596"/>
      <w:bookmarkStart w:id="7" w:name="__Fieldmark__3_3847239596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847239596"/>
      <w:bookmarkStart w:id="9" w:name="__Fieldmark__4_384723959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847239596"/>
      <w:bookmarkStart w:id="11" w:name="__Fieldmark__5_384723959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847239596"/>
      <w:bookmarkStart w:id="13" w:name="__Fieldmark__6_384723959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847239596"/>
      <w:bookmarkStart w:id="15" w:name="__Fieldmark__7_384723959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847239596"/>
      <w:bookmarkStart w:id="17" w:name="__Fieldmark__8_384723959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6-06T11:39:00Z</dcterms:modified>
  <cp:revision>52</cp:revision>
  <dc:subject/>
  <dc:title>załącznik nr 3 do Zapytania o cenę</dc:title>
</cp:coreProperties>
</file>