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ozbudowa budynku świetlicy wiejskiej w Tuszewie wraz z infrastrukturą techniczną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497"/>
        <w:gridCol w:w="992"/>
        <w:gridCol w:w="354"/>
        <w:gridCol w:w="1418"/>
        <w:gridCol w:w="1701"/>
        <w:gridCol w:w="779"/>
        <w:gridCol w:w="14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kcyjno-budowlanej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robotami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stalacyjnej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 zakresie sieci, instalacji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urządzeń elektrycznych </w:t>
              <w:br/>
              <w:t>i elektroenergetycznych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robotami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stalacyjnej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 zakresie sieci, instalacji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urządzeń cieplnych, wentylacyjnych, gazowych, wodociągowych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kanalizacyjnych</w:t>
            </w:r>
          </w:p>
        </w:tc>
      </w:tr>
      <w:tr>
        <w:trPr/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3-05-18T20:51:00Z</dcterms:modified>
  <cp:revision>32</cp:revision>
  <dc:subject/>
  <dc:title>załącznik nr 3 do Zapytania o cenę</dc:title>
</cp:coreProperties>
</file>