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budynku świetlicy wiejskiej w Tuszewie wraz z infrastrukturą techniczną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polegającą n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udowie lub/i przebudowie lub/i rozbudowie budynku użyteczności publicznej w rozumieniu rozporządzenia Ministra Infrastruktury z dnia 12 kwietnia 2002 r. w sprawie warunków technicznych, jakim powinny odpowiadać budynki i ich usytuowanie (t.j. Dz. U. z 2022 r. poz. 1225) </w:t>
        <w:br/>
        <w:t>o wartości co najmniej 1.0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5-18T21:10:00Z</dcterms:modified>
  <cp:revision>32</cp:revision>
  <dc:subject/>
  <dc:title>załącznik nr 3 do Zapytania o cenę</dc:title>
</cp:coreProperties>
</file>