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budynku świetlicy wiejskiej w Tuszewie wraz z infrastrukturą techniczną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3-05-18T20:45:00Z</dcterms:modified>
  <cp:revision>17</cp:revision>
  <dc:subject/>
  <dc:title>załącznik nr 3 do Zapytania o cenę</dc:title>
</cp:coreProperties>
</file>