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992311365"/>
      <w:bookmarkStart w:id="1" w:name="__Fieldmark__0_992311365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992311365"/>
      <w:bookmarkStart w:id="3" w:name="__Fieldmark__1_992311365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992311365"/>
      <w:bookmarkStart w:id="5" w:name="__Fieldmark__2_992311365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 xml:space="preserve">Rozbudowa budynku świetlicy wiejskiej w Tuszewie wraz </w:t>
        <w:br/>
        <w:t>z infrastrukturą techniczną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992311365"/>
      <w:bookmarkStart w:id="7" w:name="__Fieldmark__3_992311365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992311365"/>
      <w:bookmarkStart w:id="9" w:name="__Fieldmark__4_992311365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lukiz</cp:lastModifiedBy>
  <dcterms:modified xsi:type="dcterms:W3CDTF">2023-05-18T20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