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Rozbudowa budynku świetlicy wiejskiej w Tuszewie wraz z infrastrukturą techniczną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ferujemy wykonanie kompletnego przedmiotu zamówienia zgodnie </w:t>
        <w:br/>
        <w:t xml:space="preserve">z załączonymi do oferty kosztorysami ofertowymi oraz wymaganiami SWZ </w:t>
        <w:br/>
        <w:t>i dokumentacji projektowej z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%            …………………………………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>Należy dołączyć kosztorysy ofertow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12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obowiązujemy się do ponoszenia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Calibri" w:ascii="Calibri" w:hAnsi="Calibri"/>
          <w:bCs/>
          <w:iCs/>
          <w:sz w:val="24"/>
          <w:szCs w:val="24"/>
        </w:rPr>
        <w:t xml:space="preserve"> wykonanego przedmiotu zamówienia przez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1999411051"/>
      <w:bookmarkStart w:id="1" w:name="__Fieldmark__0_1999411051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1999411051"/>
      <w:bookmarkStart w:id="3" w:name="__Fieldmark__1_1999411051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dokumentacją techniczną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1999411051"/>
      <w:bookmarkStart w:id="5" w:name="__Fieldmark__2_1999411051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1999411051"/>
      <w:bookmarkStart w:id="7" w:name="__Fieldmark__3_1999411051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1999411051"/>
      <w:bookmarkStart w:id="9" w:name="__Fieldmark__4_1999411051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1999411051"/>
      <w:bookmarkStart w:id="11" w:name="__Fieldmark__5_1999411051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1999411051"/>
      <w:bookmarkStart w:id="13" w:name="__Fieldmark__6_1999411051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1999411051"/>
      <w:bookmarkStart w:id="15" w:name="__Fieldmark__7_1999411051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1999411051"/>
      <w:bookmarkStart w:id="17" w:name="__Fieldmark__8_1999411051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5">
    <w:name w:val="WW8Num3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7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3-05-30T12:57:00Z</dcterms:modified>
  <cp:revision>49</cp:revision>
  <dc:subject/>
  <dc:title>załącznik nr 3 do Zapytania o cenę</dc:title>
</cp:coreProperties>
</file>