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Budowa drogi gminnej nr 147022N </w:t>
        <w:br/>
        <w:t>i 147048N PGR Grabowo – Rożental – etap 1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lukiz</cp:lastModifiedBy>
  <cp:lastPrinted>2022-08-08T09:42:00Z</cp:lastPrinted>
  <dcterms:modified xsi:type="dcterms:W3CDTF">2023-04-25T17:52:00Z</dcterms:modified>
  <cp:revision>23</cp:revision>
  <dc:subject/>
  <dc:title>załącznik nr 3 do Zapytania o cenę</dc:title>
</cp:coreProperties>
</file>