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Budowa drogi gminnej nr 147022N i 147048N PGR Grabowo – Rożental – etap 1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lukiz</cp:lastModifiedBy>
  <dcterms:modified xsi:type="dcterms:W3CDTF">2023-04-25T17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