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22N i 147048N PGR Grabowo – Rożental – etap 1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531201198"/>
      <w:bookmarkStart w:id="1" w:name="__Fieldmark__0_353120119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531201198"/>
      <w:bookmarkStart w:id="3" w:name="__Fieldmark__1_353120119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531201198"/>
      <w:bookmarkStart w:id="5" w:name="__Fieldmark__2_3531201198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531201198"/>
      <w:bookmarkStart w:id="7" w:name="__Fieldmark__3_3531201198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531201198"/>
      <w:bookmarkStart w:id="9" w:name="__Fieldmark__4_3531201198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531201198"/>
      <w:bookmarkStart w:id="11" w:name="__Fieldmark__5_3531201198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531201198"/>
      <w:bookmarkStart w:id="13" w:name="__Fieldmark__6_3531201198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531201198"/>
      <w:bookmarkStart w:id="15" w:name="__Fieldmark__7_3531201198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531201198"/>
      <w:bookmarkStart w:id="17" w:name="__Fieldmark__8_3531201198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4-27T07:46:00Z</dcterms:modified>
  <cp:revision>47</cp:revision>
  <dc:subject/>
  <dc:title>załącznik nr 3 do Zapytania o cenę</dc:title>
</cp:coreProperties>
</file>