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witalizacja zabytkowego parku w Fijew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 najmniej jedna robota budowlana (kontrakt) w zakresie budowy, przebudowy, remontu, rewitalizacji, modernizacji dróg / chodników / parkingów / placów / ścieżek rowerowych / skwerów / parków o wartości co najmniej 500.000,00 zł brutto dla roboty (kontraktu)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3-15T12:52:00Z</dcterms:modified>
  <cp:revision>27</cp:revision>
  <dc:subject/>
  <dc:title>załącznik nr 3 do Zapytania o cenę</dc:title>
</cp:coreProperties>
</file>