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Rewitalizacja zabytkowego parku w Fijewi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3-09T1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