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974490396"/>
      <w:bookmarkStart w:id="1" w:name="__Fieldmark__0_2974490396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974490396"/>
      <w:bookmarkStart w:id="3" w:name="__Fieldmark__1_2974490396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2974490396"/>
      <w:bookmarkStart w:id="5" w:name="__Fieldmark__2_2974490396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Rewitalizacja zabytkowego parku w Fijewie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2974490396"/>
      <w:bookmarkStart w:id="7" w:name="__Fieldmark__3_2974490396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2974490396"/>
      <w:bookmarkStart w:id="9" w:name="__Fieldmark__4_2974490396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3-03-09T13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