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witalizacja zabytkowego parku w Fijew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2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896917866"/>
      <w:bookmarkStart w:id="1" w:name="__Fieldmark__0_89691786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896917866"/>
      <w:bookmarkStart w:id="3" w:name="__Fieldmark__1_89691786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896917866"/>
      <w:bookmarkStart w:id="5" w:name="__Fieldmark__2_89691786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896917866"/>
      <w:bookmarkStart w:id="7" w:name="__Fieldmark__3_89691786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896917866"/>
      <w:bookmarkStart w:id="9" w:name="__Fieldmark__4_89691786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896917866"/>
      <w:bookmarkStart w:id="11" w:name="__Fieldmark__5_89691786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896917866"/>
      <w:bookmarkStart w:id="13" w:name="__Fieldmark__6_89691786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896917866"/>
      <w:bookmarkStart w:id="15" w:name="__Fieldmark__7_89691786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896917866"/>
      <w:bookmarkStart w:id="17" w:name="__Fieldmark__8_89691786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3-15T12:50:00Z</dcterms:modified>
  <cp:revision>45</cp:revision>
  <dc:subject/>
  <dc:title>załącznik nr 3 do Zapytania o cenę</dc:title>
</cp:coreProperties>
</file>