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ozbudowa oczyszczalni ścieków w miejscowości Kazanic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rozbudowie instalacji sanitarnej o wartości minimum 1.5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3-13T09:41:00Z</dcterms:modified>
  <cp:revision>27</cp:revision>
  <dc:subject/>
  <dc:title>załącznik nr 3 do Zapytania o cenę</dc:title>
</cp:coreProperties>
</file>