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509493356"/>
      <w:bookmarkStart w:id="1" w:name="__Fieldmark__0_350949335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509493356"/>
      <w:bookmarkStart w:id="3" w:name="__Fieldmark__1_350949335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509493356"/>
      <w:bookmarkStart w:id="5" w:name="__Fieldmark__2_3509493356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Rozbudowa oczyszczalni ścieków w miejscowości Kazanice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509493356"/>
      <w:bookmarkStart w:id="7" w:name="__Fieldmark__3_3509493356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509493356"/>
      <w:bookmarkStart w:id="9" w:name="__Fieldmark__4_3509493356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3-03-07T09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